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uppressAutoHyphens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SEW voetbalvereniging</w:t>
        <w:tab/>
        <w:tab/>
      </w:r>
    </w:p>
    <w:p>
      <w:pPr>
        <w:pStyle w:val="Normal"/>
        <w:widowControl/>
        <w:suppressAutoHyphens w:val="false"/>
        <w:spacing w:lineRule="exact" w:line="26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077"/>
      </w:tblGrid>
      <w:tr>
        <w:trPr/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ELICHTING</w:t>
            </w:r>
          </w:p>
        </w:tc>
      </w:tr>
      <w:tr>
        <w:trPr/>
        <w:tc>
          <w:tcPr>
            <w:tcW w:w="9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dit formulier invullen als er ongewenst gedrag of een bijna ongeval/een ongeval/incident plaats vind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voor elk voorval een apart formulier invulle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inleveren bij het secretariaat.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uppressAutoHyphens w:val="false"/>
        <w:rPr>
          <w:szCs w:val="22"/>
        </w:rPr>
      </w:pPr>
      <w:r>
        <w:rPr>
          <w:szCs w:val="2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20"/>
        <w:gridCol w:w="4418"/>
        <w:gridCol w:w="4538"/>
        <w:gridCol w:w="116"/>
      </w:tblGrid>
      <w:tr>
        <w:trPr/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GEMEEN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89" w:leader="dot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>Naam melde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89" w:leader="dot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>Naam betrokken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89" w:leader="dot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>Telefoonnummer betrokken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89" w:leader="dot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>Datum en tijdstip incident: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89" w:leader="dot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rPr>
                <w:szCs w:val="22"/>
              </w:rPr>
            </w:pPr>
            <w:r>
              <w:rPr>
                <w:b/>
                <w:bCs/>
                <w:szCs w:val="22"/>
              </w:rPr>
              <w:t>MELDING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1.Vorm ongewenst gedrag/incid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0" w:name="__Fieldmark__44_4133111002"/>
            <w:bookmarkStart w:id="1" w:name="__Fieldmark__44_4133111002"/>
            <w:bookmarkEnd w:id="1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/>
                <w:szCs w:val="22"/>
              </w:rPr>
              <w:t>Agressie, geweld fysie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2" w:name="Selectievakje2"/>
            <w:bookmarkStart w:id="3" w:name="__Fieldmark__53_4133111002"/>
            <w:bookmarkStart w:id="4" w:name="__Fieldmark__53_4133111002"/>
            <w:bookmarkEnd w:id="4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bookmarkEnd w:id="2"/>
            <w:r>
              <w:rPr>
                <w:rFonts w:eastAsia="MS Gothic"/>
                <w:szCs w:val="22"/>
              </w:rPr>
              <w:t>Agressie, geweld verbaal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5" w:name="__Fieldmark__61_4133111002"/>
            <w:bookmarkStart w:id="6" w:name="__Fieldmark__61_4133111002"/>
            <w:bookmarkEnd w:id="6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/>
                <w:szCs w:val="22"/>
              </w:rPr>
              <w:t>Vernieling/Inbraa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7" w:name="__Fieldmark__69_4133111002"/>
            <w:bookmarkStart w:id="8" w:name="__Fieldmark__69_4133111002"/>
            <w:bookmarkEnd w:id="8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/>
                <w:szCs w:val="22"/>
              </w:rPr>
              <w:t xml:space="preserve">Pesten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9" w:name="__Fieldmark__76_4133111002"/>
            <w:bookmarkStart w:id="10" w:name="__Fieldmark__76_4133111002"/>
            <w:bookmarkEnd w:id="10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/>
                <w:szCs w:val="22"/>
              </w:rPr>
              <w:t>Diefstal/Vermissing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9" w:leader="none"/>
              </w:tabs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11" w:name="__Fieldmark__83_4133111002"/>
            <w:bookmarkStart w:id="12" w:name="__Fieldmark__83_4133111002"/>
            <w:bookmarkEnd w:id="12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/>
                <w:szCs w:val="22"/>
              </w:rPr>
              <w:t>Bijna ongev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9" w:leader="none"/>
              </w:tabs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 w:cs="MS Gothic" w:ascii="MS Gothic" w:hAnsi="MS Gothic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 w:cs="MS Gothic" w:ascii="MS Gothic" w:hAnsi="MS Gothic"/>
              </w:rPr>
              <w:instrText xml:space="preserve"> FORMCHECKBOX </w:instrText>
            </w:r>
            <w:r>
              <w:rPr>
                <w:szCs w:val="22"/>
                <w:rFonts w:eastAsia="MS Gothic" w:cs="MS Gothic" w:ascii="MS Gothic" w:hAnsi="MS Gothic"/>
              </w:rPr>
              <w:fldChar w:fldCharType="separate"/>
            </w:r>
            <w:bookmarkStart w:id="13" w:name="__Fieldmark__88_4133111002"/>
            <w:bookmarkStart w:id="14" w:name="__Fieldmark__88_4133111002"/>
            <w:bookmarkEnd w:id="14"/>
            <w:r>
              <w:rPr>
                <w:rFonts w:eastAsia="MS Gothic" w:cs="MS Gothic" w:ascii="MS Gothic" w:hAnsi="MS Gothic"/>
                <w:szCs w:val="22"/>
              </w:rPr>
            </w:r>
            <w:r>
              <w:rPr>
                <w:szCs w:val="22"/>
                <w:rFonts w:eastAsia="MS Gothic" w:cs="MS Gothic" w:ascii="MS Gothic" w:hAnsi="MS Gothic"/>
              </w:rPr>
              <w:fldChar w:fldCharType="end"/>
            </w:r>
            <w:r>
              <w:rPr>
                <w:rFonts w:eastAsia="MS Gothic"/>
                <w:szCs w:val="22"/>
              </w:rPr>
              <w:t xml:space="preserve">Ongeval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9" w:leader="none"/>
              </w:tabs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/>
                <w:szCs w:val="22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rPr>
                <w:rFonts w:eastAsia="MS Gothic"/>
                <w:szCs w:val="22"/>
              </w:rPr>
            </w:pPr>
            <w:r>
              <w:rPr>
                <w:rFonts w:eastAsia="MS Gothic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"/>
              </w:rPr>
              <w:instrText xml:space="preserve"> FORMCHECKBOX </w:instrText>
            </w:r>
            <w:r>
              <w:rPr>
                <w:szCs w:val="22"/>
                <w:rFonts w:eastAsia="MS Gothic"/>
              </w:rPr>
              <w:fldChar w:fldCharType="separate"/>
            </w:r>
            <w:bookmarkStart w:id="15" w:name="__Fieldmark__94_4133111002"/>
            <w:bookmarkStart w:id="16" w:name="__Fieldmark__94_4133111002"/>
            <w:bookmarkEnd w:id="16"/>
            <w:r>
              <w:rPr>
                <w:rFonts w:eastAsia="MS Gothic"/>
                <w:szCs w:val="22"/>
              </w:rPr>
            </w:r>
            <w:r>
              <w:rPr>
                <w:szCs w:val="22"/>
                <w:rFonts w:eastAsia="MS Gothic"/>
              </w:rPr>
              <w:fldChar w:fldCharType="end"/>
            </w:r>
            <w:r>
              <w:rPr>
                <w:szCs w:val="22"/>
              </w:rPr>
              <w:t>Anders, nl………………………………...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ind w:left="1133" w:hanging="567"/>
              <w:rPr>
                <w:rFonts w:eastAsia="MS Gothic"/>
                <w:szCs w:val="22"/>
              </w:rPr>
            </w:pPr>
            <w:r>
              <w:rPr>
                <w:rFonts w:eastAsia="MS Gothic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ind w:left="1133" w:hanging="5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ind w:left="1133" w:hanging="56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566" w:hanging="566"/>
              <w:rPr>
                <w:szCs w:val="22"/>
              </w:rPr>
            </w:pPr>
            <w:r>
              <w:rPr>
                <w:szCs w:val="22"/>
              </w:rPr>
              <w:t>2. Waar gebeurde he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5_4133111002"/>
            <w:bookmarkStart w:id="18" w:name="__Fieldmark__105_4133111002"/>
            <w:bookmarkEnd w:id="1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Binnen het gebou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2_4133111002"/>
            <w:bookmarkStart w:id="20" w:name="__Fieldmark__112_4133111002"/>
            <w:bookmarkEnd w:id="2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Buiten het gebou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right" w:pos="4298" w:leader="dot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9_4133111002"/>
            <w:bookmarkStart w:id="22" w:name="__Fieldmark__119_4133111002"/>
            <w:bookmarkEnd w:id="2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In de kleedka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5_4133111002"/>
            <w:bookmarkStart w:id="24" w:name="__Fieldmark__125_4133111002"/>
            <w:bookmarkEnd w:id="2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Op het vel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right" w:pos="4298" w:leader="dot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31_4133111002"/>
            <w:bookmarkStart w:id="26" w:name="__Fieldmark__131_4133111002"/>
            <w:bookmarkEnd w:id="2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Elders, nl.</w:t>
              <w:tab/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98" w:leader="dot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139_4133111002"/>
            <w:bookmarkStart w:id="28" w:name="__Fieldmark__139_4133111002"/>
            <w:bookmarkEnd w:id="2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Elders, nl.</w:t>
              <w:tab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rPr>
                <w:szCs w:val="22"/>
              </w:rPr>
            </w:pPr>
            <w:r>
              <w:rPr>
                <w:b/>
                <w:bCs/>
                <w:szCs w:val="22"/>
                <w:shd w:fill="D9D9D9" w:val="clear"/>
              </w:rPr>
              <w:t>AFLOOP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567" w:hanging="567"/>
              <w:rPr>
                <w:szCs w:val="22"/>
              </w:rPr>
            </w:pPr>
            <w:r>
              <w:rPr>
                <w:szCs w:val="22"/>
              </w:rPr>
              <w:t>11. Is er sprake van psychische schad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1_4133111002"/>
            <w:bookmarkStart w:id="30" w:name="__Fieldmark__151_4133111002"/>
            <w:bookmarkEnd w:id="3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Ne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7_4133111002"/>
            <w:bookmarkStart w:id="32" w:name="__Fieldmark__157_4133111002"/>
            <w:bookmarkEnd w:id="3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og niet merkba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4_4133111002"/>
            <w:bookmarkStart w:id="34" w:name="__Fieldmark__164_4133111002"/>
            <w:bookmarkEnd w:id="3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ufhe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right" w:pos="4298" w:leader="dot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1_4133111002"/>
            <w:bookmarkStart w:id="36" w:name="__Fieldmark__171_4133111002"/>
            <w:bookmarkEnd w:id="3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Anders, n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right" w:pos="4298" w:leader="dot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567" w:hanging="567"/>
              <w:rPr>
                <w:szCs w:val="22"/>
              </w:rPr>
            </w:pPr>
            <w:r>
              <w:rPr>
                <w:szCs w:val="22"/>
              </w:rPr>
              <w:t>12. Is er sprake van materiele schade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ind w:left="1133" w:hanging="567"/>
              <w:rPr>
                <w:rFonts w:eastAsia="MS Goth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2_4133111002"/>
            <w:bookmarkStart w:id="38" w:name="__Fieldmark__182_4133111002"/>
            <w:bookmarkEnd w:id="38"/>
            <w:r>
              <w:rPr/>
            </w:r>
            <w:r>
              <w:rPr/>
              <w:fldChar w:fldCharType="end"/>
            </w:r>
            <w:r>
              <w:rPr>
                <w:rFonts w:eastAsia="MS Gothic"/>
                <w:szCs w:val="22"/>
              </w:rPr>
              <w:t>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spacing w:before="0" w:after="58"/>
              <w:ind w:left="1133" w:hanging="567"/>
              <w:rPr>
                <w:rFonts w:eastAsia="MS Goth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6_4133111002"/>
            <w:bookmarkStart w:id="40" w:name="__Fieldmark__186_4133111002"/>
            <w:bookmarkEnd w:id="40"/>
            <w:r>
              <w:rPr/>
            </w:r>
            <w:r>
              <w:rPr/>
              <w:fldChar w:fldCharType="end"/>
            </w:r>
            <w:r>
              <w:rPr>
                <w:rFonts w:eastAsia="MS Gothic"/>
                <w:szCs w:val="22"/>
              </w:rPr>
              <w:t xml:space="preserve">Ne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right" w:pos="4298" w:leader="dot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suppressAutoHyphens w:val="false"/>
              <w:ind w:left="1133" w:hanging="56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0_4133111002"/>
            <w:bookmarkStart w:id="42" w:name="__Fieldmark__190_4133111002"/>
            <w:bookmarkEnd w:id="42"/>
            <w:r>
              <w:rPr/>
            </w:r>
            <w:r>
              <w:rPr/>
              <w:fldChar w:fldCharType="end"/>
            </w:r>
            <w:r>
              <w:rPr>
                <w:rFonts w:eastAsia="MS Gothic"/>
                <w:szCs w:val="22"/>
              </w:rPr>
              <w:t xml:space="preserve">Onbekend 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ELICHTING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dere uitleg of toelichting op de melding ongewenst gedrag of (bijna) ongeval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9f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HG Mincho Light J" w:cs="Times New Roman"/>
      <w:color w:val="000000"/>
      <w:kern w:val="0"/>
      <w:sz w:val="22"/>
      <w:szCs w:val="20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319fe"/>
    <w:rPr>
      <w:rFonts w:ascii="Tahoma" w:hAnsi="Tahoma" w:eastAsia="HG Mincho Light J" w:cs="Tahoma"/>
      <w:color w:val="000000"/>
      <w:sz w:val="16"/>
      <w:szCs w:val="16"/>
      <w:lang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2c05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dd2c05"/>
    <w:rPr>
      <w:rFonts w:ascii="Arial" w:hAnsi="Arial" w:eastAsia="HG Mincho Light J" w:cs="Times New Roman"/>
      <w:color w:val="000000"/>
      <w:sz w:val="20"/>
      <w:szCs w:val="20"/>
      <w:lang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dd2c05"/>
    <w:rPr>
      <w:rFonts w:ascii="Arial" w:hAnsi="Arial" w:eastAsia="HG Mincho Light J" w:cs="Times New Roman"/>
      <w:b/>
      <w:bCs/>
      <w:color w:val="000000"/>
      <w:sz w:val="20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319f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dd2c05"/>
    <w:pPr/>
    <w:rPr>
      <w:sz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dd2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Formulier" ma:contentTypeID="0x0101010011C50E0E3CB67D4EACF1588F1F95ABBB" ma:contentTypeVersion="64" ma:contentTypeDescription="Dit formulier invullen." ma:contentTypeScope="" ma:versionID="41b3ae761704e6786c27bed285316b6a">
  <xsd:schema xmlns:xsd="http://www.w3.org/2001/XMLSchema" xmlns:xs="http://www.w3.org/2001/XMLSchema" xmlns:p="http://schemas.microsoft.com/office/2006/metadata/properties" xmlns:ns1="01f01649-55bd-4649-aba2-5dc3f171ab15" xmlns:ns2="http://schemas.microsoft.com/sharepoint/v3" xmlns:ns3="90f9ce38-8963-4c3b-8377-b613024369c3" targetNamespace="http://schemas.microsoft.com/office/2006/metadata/properties" ma:root="true" ma:fieldsID="d8f2be52e73600d9d36c575de347cb42" ns1:_="" ns2:_="" ns3:_="">
    <xsd:import namespace="01f01649-55bd-4649-aba2-5dc3f171ab15"/>
    <xsd:import namespace="http://schemas.microsoft.com/sharepoint/v3"/>
    <xsd:import namespace="90f9ce38-8963-4c3b-8377-b613024369c3"/>
    <xsd:element name="properties">
      <xsd:complexType>
        <xsd:sequence>
          <xsd:element name="documentManagement">
            <xsd:complexType>
              <xsd:all>
                <xsd:element ref="ns3:WIL_USER_DocumentOwner" minOccurs="0"/>
                <xsd:element ref="ns3:WIL_DATE_Verloopdatum" minOccurs="0"/>
                <xsd:element ref="ns3:WIL_DATE_Evaluation" minOccurs="0"/>
                <xsd:element ref="ns2:ShowCombineView" minOccurs="0"/>
                <xsd:element ref="ns2:ShowRepairView" minOccurs="0"/>
                <xsd:element ref="ns2:TemplateUrl" minOccurs="0"/>
                <xsd:element ref="ns2:xd_ProgID" minOccurs="0"/>
                <xsd:element ref="ns1:_dlc_DocId" minOccurs="0"/>
                <xsd:element ref="ns1:_dlc_DocIdUrl" minOccurs="0"/>
                <xsd:element ref="ns1:_dlc_DocIdPersistId" minOccurs="0"/>
                <xsd:element ref="ns1:l146f675d9d14bbc85d3e33c3af36aa5" minOccurs="0"/>
                <xsd:element ref="ns1:pe3f64dd639e46019dc5c7a081e4110f" minOccurs="0"/>
                <xsd:element ref="ns1:i8a53e22ac89455a9d7150876a439329" minOccurs="0"/>
                <xsd:element ref="ns1:TaxKeywordTaxHTField" minOccurs="0"/>
                <xsd:element ref="ns1:TaxCatchAll" minOccurs="0"/>
                <xsd:element ref="ns1:TaxCatchAllLabel" minOccurs="0"/>
                <xsd:element ref="ns1:n0478a0c4cfd4b56bd537b546b0ac284" minOccurs="0"/>
                <xsd:element ref="ns1:iaf20aa1ea7c4726a061bfa1f35fc5df" minOccurs="0"/>
                <xsd:element ref="ns1:f152e1160a17406bb53bbbe0439c4205" minOccurs="0"/>
                <xsd:element ref="ns1:ifab32c3047e4effa27c7821efaa29f5" minOccurs="0"/>
                <xsd:element ref="ns1:g9aecd723f4a4c9f8839f3b7a31658d7" minOccurs="0"/>
                <xsd:element ref="ns1:ec6d5e3465354187927adfe56d862615" minOccurs="0"/>
                <xsd:element ref="ns1:cfefc0c599da4272a803fc1ef44c46a2" minOccurs="0"/>
                <xsd:element ref="ns1:cab312219ff644729dd8d4e50424bf08" minOccurs="0"/>
                <xsd:element ref="ns1:h60a2014d6734a7f9f211e0bc70144ad" minOccurs="0"/>
                <xsd:element ref="ns1:c3684f9b0438440bb2d0f3e7b0f78ce5" minOccurs="0"/>
                <xsd:element ref="ns1:f993510da1394d729f325ccb3172d7c7" minOccurs="0"/>
                <xsd:element ref="ns1:md4ed4f299a94c2fb777c1d387ca2e68" minOccurs="0"/>
                <xsd:element ref="ns1:l487b9d185754342b437b134fc92063f" minOccurs="0"/>
                <xsd:element ref="ns1:la92b0bdb94e4860866da25ea48a5946" minOccurs="0"/>
                <xsd:element ref="ns1:jafdb8f469504a77a6085577ca392f06" minOccurs="0"/>
                <xsd:element ref="ns1:c1b6d083b79c469681186e16642fe420" minOccurs="0"/>
                <xsd:element ref="ns1:d42e9f065e0b470fb8e39a7b909d726a" minOccurs="0"/>
                <xsd:element ref="ns1:o9cf1f67341940498f475305f861f7a5" minOccurs="0"/>
                <xsd:element ref="ns1:mffb3227d21143769ab2cf0784dc5b09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f01649-55bd-4649-aba2-5dc3f171ab15" elementFormDefault="qualified">
    <xsd:import namespace="http://schemas.microsoft.com/office/2006/documentManagement/types"/>
    <xsd:import namespace="http://schemas.microsoft.com/office/infopath/2007/PartnerControls"/>
    <xsd:element name="_dlc_DocId" ma:index="13" nillable="true" ma:displayName="Waarde van de document-id" ma:description="De waarde van de document-id die aan dit item is toegewezen." ma:internalName="_dlc_DocId" ma:readOnly="true">
      <xsd:simpleType>
        <xsd:restriction base="dms:Text"/>
      </xsd:simpleType>
    </xsd:element>
    <xsd:element name="_dlc_DocIdUrl" ma:index="14" nillable="true" ma:displayName="Document-id" ma:description="Permanente koppeling naar dit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5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l146f675d9d14bbc85d3e33c3af36aa5" ma:index="16" nillable="true" ma:displayName="Begroting_0" ma:hidden="true" ma:internalName="l146f675d9d14bbc85d3e33c3af36aa5">
      <xsd:simpleType>
        <xsd:restriction base="dms:Note"/>
      </xsd:simpleType>
    </xsd:element>
    <xsd:element name="pe3f64dd639e46019dc5c7a081e4110f" ma:index="17" nillable="true" ma:displayName="Beleid_0" ma:hidden="true" ma:internalName="pe3f64dd639e46019dc5c7a081e4110f">
      <xsd:simpleType>
        <xsd:restriction base="dms:Note"/>
      </xsd:simpleType>
    </xsd:element>
    <xsd:element name="i8a53e22ac89455a9d7150876a439329" ma:index="18" nillable="true" ma:displayName="Brochure_0" ma:hidden="true" ma:internalName="i8a53e22ac89455a9d7150876a439329">
      <xsd:simpleType>
        <xsd:restriction base="dms:Note"/>
      </xsd:simpleType>
    </xsd:element>
    <xsd:element name="TaxKeywordTaxHTField" ma:index="20" nillable="true" ma:taxonomy="true" ma:internalName="TaxKeywordTaxHTField" ma:taxonomyFieldName="TaxKeyword" ma:displayName="Vrije trefwoorden" ma:fieldId="{23f27201-bee3-471e-b2e7-b64fd8b7ca38}" ma:taxonomyMulti="true" ma:sspId="e3fdc7c6-a318-43f1-b507-2c9a207eb23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21" nillable="true" ma:displayName="Taxonomy Catch All Column" ma:description="" ma:hidden="true" ma:list="{338e6047-08cc-43ec-a876-bfc1a3d38271}" ma:internalName="TaxCatchAll" ma:showField="CatchAllData" ma:web="01f01649-55bd-4649-aba2-5dc3f171ab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22" nillable="true" ma:displayName="Taxonomy Catch All Column1" ma:hidden="true" ma:list="{338e6047-08cc-43ec-a876-bfc1a3d38271}" ma:internalName="TaxCatchAllLabel" ma:readOnly="true" ma:showField="CatchAllDataLabel" ma:web="01f01649-55bd-4649-aba2-5dc3f171ab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n0478a0c4cfd4b56bd537b546b0ac284" ma:index="26" ma:taxonomy="true" ma:internalName="n0478a0c4cfd4b56bd537b546b0ac284" ma:taxonomyFieldName="Formulier" ma:displayName="Formulier" ma:default="" ma:fieldId="{70478a0c-4cfd-4b56-bd53-7b546b0ac284}" ma:taxonomyMulti="true" ma:sspId="e3fdc7c6-a318-43f1-b507-2c9a207eb230" ma:termSetId="e5d119ec-7170-484c-aa69-7727dfad1988" ma:anchorId="86527bae-4140-414b-b0f3-2c7250b16481" ma:open="false" ma:isKeyword="false">
      <xsd:complexType>
        <xsd:sequence>
          <xsd:element ref="pc:Terms" minOccurs="0" maxOccurs="1"/>
        </xsd:sequence>
      </xsd:complexType>
    </xsd:element>
    <xsd:element name="iaf20aa1ea7c4726a061bfa1f35fc5df" ma:index="29" nillable="true" ma:displayName="Foto_0" ma:hidden="true" ma:internalName="iaf20aa1ea7c4726a061bfa1f35fc5df">
      <xsd:simpleType>
        <xsd:restriction base="dms:Note"/>
      </xsd:simpleType>
    </xsd:element>
    <xsd:element name="f152e1160a17406bb53bbbe0439c4205" ma:index="30" nillable="true" ma:displayName="Functiebeschrijving_0" ma:hidden="true" ma:internalName="f152e1160a17406bb53bbbe0439c4205">
      <xsd:simpleType>
        <xsd:restriction base="dms:Note"/>
      </xsd:simpleType>
    </xsd:element>
    <xsd:element name="ifab32c3047e4effa27c7821efaa29f5" ma:index="31" nillable="true" ma:displayName="Garantiecertificaat_0" ma:hidden="true" ma:internalName="ifab32c3047e4effa27c7821efaa29f5">
      <xsd:simpleType>
        <xsd:restriction base="dms:Note"/>
      </xsd:simpleType>
    </xsd:element>
    <xsd:element name="g9aecd723f4a4c9f8839f3b7a31658d7" ma:index="32" nillable="true" ma:displayName="Handleiding_0" ma:hidden="true" ma:internalName="g9aecd723f4a4c9f8839f3b7a31658d7">
      <xsd:simpleType>
        <xsd:restriction base="dms:Note"/>
      </xsd:simpleType>
    </xsd:element>
    <xsd:element name="ec6d5e3465354187927adfe56d862615" ma:index="33" nillable="true" ma:displayName="Instructie_0" ma:hidden="true" ma:internalName="ec6d5e3465354187927adfe56d862615">
      <xsd:simpleType>
        <xsd:restriction base="dms:Note"/>
      </xsd:simpleType>
    </xsd:element>
    <xsd:element name="cfefc0c599da4272a803fc1ef44c46a2" ma:index="34" nillable="true" ma:displayName="Jaarplan_0" ma:hidden="true" ma:internalName="cfefc0c599da4272a803fc1ef44c46a2">
      <xsd:simpleType>
        <xsd:restriction base="dms:Note"/>
      </xsd:simpleType>
    </xsd:element>
    <xsd:element name="cab312219ff644729dd8d4e50424bf08" ma:index="35" nillable="true" ma:displayName="Jaarplanning_0" ma:hidden="true" ma:internalName="cab312219ff644729dd8d4e50424bf08">
      <xsd:simpleType>
        <xsd:restriction base="dms:Note"/>
      </xsd:simpleType>
    </xsd:element>
    <xsd:element name="h60a2014d6734a7f9f211e0bc70144ad" ma:index="36" nillable="true" ma:displayName="Jaarrekening_0" ma:hidden="true" ma:internalName="h60a2014d6734a7f9f211e0bc70144ad">
      <xsd:simpleType>
        <xsd:restriction base="dms:Note"/>
      </xsd:simpleType>
    </xsd:element>
    <xsd:element name="c3684f9b0438440bb2d0f3e7b0f78ce5" ma:index="37" nillable="true" ma:displayName="Nieuws_0" ma:hidden="true" ma:internalName="c3684f9b0438440bb2d0f3e7b0f78ce5">
      <xsd:simpleType>
        <xsd:restriction base="dms:Note"/>
      </xsd:simpleType>
    </xsd:element>
    <xsd:element name="f993510da1394d729f325ccb3172d7c7" ma:index="38" nillable="true" ma:displayName="Norm_0" ma:hidden="true" ma:internalName="f993510da1394d729f325ccb3172d7c7">
      <xsd:simpleType>
        <xsd:restriction base="dms:Note"/>
      </xsd:simpleType>
    </xsd:element>
    <xsd:element name="md4ed4f299a94c2fb777c1d387ca2e68" ma:index="39" nillable="true" ma:displayName="Overeenkomst_0" ma:hidden="true" ma:internalName="md4ed4f299a94c2fb777c1d387ca2e68">
      <xsd:simpleType>
        <xsd:restriction base="dms:Note"/>
      </xsd:simpleType>
    </xsd:element>
    <xsd:element name="l487b9d185754342b437b134fc92063f" ma:index="40" nillable="true" ma:displayName="Persbericht_0" ma:hidden="true" ma:internalName="l487b9d185754342b437b134fc92063f">
      <xsd:simpleType>
        <xsd:restriction base="dms:Note"/>
      </xsd:simpleType>
    </xsd:element>
    <xsd:element name="la92b0bdb94e4860866da25ea48a5946" ma:index="41" nillable="true" ma:displayName="Presentatie_0" ma:hidden="true" ma:internalName="la92b0bdb94e4860866da25ea48a5946">
      <xsd:simpleType>
        <xsd:restriction base="dms:Note"/>
      </xsd:simpleType>
    </xsd:element>
    <xsd:element name="jafdb8f469504a77a6085577ca392f06" ma:index="42" nillable="true" ma:displayName="Proces_0" ma:hidden="true" ma:internalName="jafdb8f469504a77a6085577ca392f06">
      <xsd:simpleType>
        <xsd:restriction base="dms:Note"/>
      </xsd:simpleType>
    </xsd:element>
    <xsd:element name="c1b6d083b79c469681186e16642fe420" ma:index="43" nillable="true" ma:displayName="Productinformatie_0" ma:hidden="true" ma:internalName="c1b6d083b79c469681186e16642fe420">
      <xsd:simpleType>
        <xsd:restriction base="dms:Note"/>
      </xsd:simpleType>
    </xsd:element>
    <xsd:element name="d42e9f065e0b470fb8e39a7b909d726a" ma:index="44" nillable="true" ma:displayName="Rapportage_0" ma:hidden="true" ma:internalName="d42e9f065e0b470fb8e39a7b909d726a">
      <xsd:simpleType>
        <xsd:restriction base="dms:Note"/>
      </xsd:simpleType>
    </xsd:element>
    <xsd:element name="o9cf1f67341940498f475305f861f7a5" ma:index="45" nillable="true" ma:displayName="Reglement_0" ma:hidden="true" ma:internalName="o9cf1f67341940498f475305f861f7a5">
      <xsd:simpleType>
        <xsd:restriction base="dms:Note"/>
      </xsd:simpleType>
    </xsd:element>
    <xsd:element name="mffb3227d21143769ab2cf0784dc5b09" ma:index="46" nillable="true" ma:displayName="Tekening_0" ma:hidden="true" ma:internalName="mffb3227d21143769ab2cf0784dc5b09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ShowCombineView" ma:index="8" nillable="true" ma:displayName="Gecombineerde weergave tonen" ma:hidden="true" ma:internalName="ShowCombineView">
      <xsd:simpleType>
        <xsd:restriction base="dms:Text"/>
      </xsd:simpleType>
    </xsd:element>
    <xsd:element name="ShowRepairView" ma:index="10" nillable="true" ma:displayName="Reparatieweergave tonen" ma:hidden="true" ma:internalName="ShowRepairView">
      <xsd:simpleType>
        <xsd:restriction base="dms:Text"/>
      </xsd:simpleType>
    </xsd:element>
    <xsd:element name="TemplateUrl" ma:index="11" nillable="true" ma:displayName="Sjabloonkoppeling" ma:hidden="true" ma:internalName="TemplateUrl">
      <xsd:simpleType>
        <xsd:restriction base="dms:Text"/>
      </xsd:simpleType>
    </xsd:element>
    <xsd:element name="xd_ProgID" ma:index="12" nillable="true" ma:displayName="HTML-bestandskoppeling" ma:hidden="true" ma:internalName="xd_ProgID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f9ce38-8963-4c3b-8377-b613024369c3" elementFormDefault="qualified">
    <xsd:import namespace="http://schemas.microsoft.com/office/2006/documentManagement/types"/>
    <xsd:import namespace="http://schemas.microsoft.com/office/infopath/2007/PartnerControls"/>
    <xsd:element name="WIL_USER_DocumentOwner" ma:index="3" nillable="true" ma:displayName="Documenteigenaar" ma:SearchPeopleOnly="false" ma:SharePointGroup="610" ma:internalName="WIL_USER_DocumentOwn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WIL_DATE_Verloopdatum" ma:index="5" nillable="true" ma:displayName="Verloopdatum" ma:description="Datum wanneer houdbaarheid van een document verloopt." ma:format="DateOnly" ma:internalName="WIL_DATE_Verloopdatum">
      <xsd:simpleType>
        <xsd:restriction base="dms:DateTime"/>
      </xsd:simpleType>
    </xsd:element>
    <xsd:element name="WIL_DATE_Evaluation" ma:index="6" nillable="true" ma:displayName="Evaluatiedatum" ma:format="DateOnly" ma:internalName="WIL_DATE_Evaluation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7" ma:displayName="Inhoudstype"/>
        <xsd:element ref="dc:title" minOccurs="0" maxOccurs="1" ma:index="2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c6d5e3465354187927adfe56d862615 xmlns="01f01649-55bd-4649-aba2-5dc3f171ab15" xsi:nil="true"/>
    <c3684f9b0438440bb2d0f3e7b0f78ce5 xmlns="01f01649-55bd-4649-aba2-5dc3f171ab15" xsi:nil="true"/>
    <la92b0bdb94e4860866da25ea48a5946 xmlns="01f01649-55bd-4649-aba2-5dc3f171ab15" xsi:nil="true"/>
    <o9cf1f67341940498f475305f861f7a5 xmlns="01f01649-55bd-4649-aba2-5dc3f171ab15" xsi:nil="true"/>
    <pe3f64dd639e46019dc5c7a081e4110f xmlns="01f01649-55bd-4649-aba2-5dc3f171ab15" xsi:nil="true"/>
    <c1b6d083b79c469681186e16642fe420 xmlns="01f01649-55bd-4649-aba2-5dc3f171ab15" xsi:nil="true"/>
    <i8a53e22ac89455a9d7150876a439329 xmlns="01f01649-55bd-4649-aba2-5dc3f171ab15" xsi:nil="true"/>
    <h60a2014d6734a7f9f211e0bc70144ad xmlns="01f01649-55bd-4649-aba2-5dc3f171ab15" xsi:nil="true"/>
    <WIL_DATE_Evaluation xmlns="90f9ce38-8963-4c3b-8377-b613024369c3">2016-09-30T22:00:00+00:00</WIL_DATE_Evaluation>
    <f993510da1394d729f325ccb3172d7c7 xmlns="01f01649-55bd-4649-aba2-5dc3f171ab15" xsi:nil="true"/>
    <md4ed4f299a94c2fb777c1d387ca2e68 xmlns="01f01649-55bd-4649-aba2-5dc3f171ab15" xsi:nil="true"/>
    <WIL_USER_DocumentOwner xmlns="90f9ce38-8963-4c3b-8377-b613024369c3">
      <UserInfo>
        <DisplayName>Roland Heling</DisplayName>
        <AccountId>44</AccountId>
        <AccountType/>
      </UserInfo>
    </WIL_USER_DocumentOwner>
    <TaxKeywordTaxHTField xmlns="01f01649-55bd-4649-aba2-5dc3f171ab15">
      <Terms xmlns="http://schemas.microsoft.com/office/infopath/2007/PartnerControls"/>
    </TaxKeywordTaxHTField>
    <l487b9d185754342b437b134fc92063f xmlns="01f01649-55bd-4649-aba2-5dc3f171ab15" xsi:nil="true"/>
    <iaf20aa1ea7c4726a061bfa1f35fc5df xmlns="01f01649-55bd-4649-aba2-5dc3f171ab15" xsi:nil="true"/>
    <cab312219ff644729dd8d4e50424bf08 xmlns="01f01649-55bd-4649-aba2-5dc3f171ab15" xsi:nil="true"/>
    <d42e9f065e0b470fb8e39a7b909d726a xmlns="01f01649-55bd-4649-aba2-5dc3f171ab15" xsi:nil="true"/>
    <WIL_DATE_Verloopdatum xmlns="90f9ce38-8963-4c3b-8377-b613024369c3">2015-09-30T22:00:00+00:00</WIL_DATE_Verloopdatum>
    <l146f675d9d14bbc85d3e33c3af36aa5 xmlns="01f01649-55bd-4649-aba2-5dc3f171ab15" xsi:nil="true"/>
    <TaxCatchAll xmlns="01f01649-55bd-4649-aba2-5dc3f171ab15">
      <Value>392</Value>
      <Value>474</Value>
    </TaxCatchAll>
    <ifab32c3047e4effa27c7821efaa29f5 xmlns="01f01649-55bd-4649-aba2-5dc3f171ab15" xsi:nil="true"/>
    <cfefc0c599da4272a803fc1ef44c46a2 xmlns="01f01649-55bd-4649-aba2-5dc3f171ab15" xsi:nil="true"/>
    <mffb3227d21143769ab2cf0784dc5b09 xmlns="01f01649-55bd-4649-aba2-5dc3f171ab15" xsi:nil="true"/>
    <g9aecd723f4a4c9f8839f3b7a31658d7 xmlns="01f01649-55bd-4649-aba2-5dc3f171ab15" xsi:nil="true"/>
    <f152e1160a17406bb53bbbe0439c4205 xmlns="01f01649-55bd-4649-aba2-5dc3f171ab15" xsi:nil="true"/>
    <n0478a0c4cfd4b56bd537b546b0ac284 xmlns="01f01649-55bd-4649-aba2-5dc3f171ab15">
      <Terms xmlns="http://schemas.microsoft.com/office/infopath/2007/PartnerControls">
        <TermInfo>
          <TermName>Personeel</TermName>
          <TermId>a4425529-7552-4db6-83cd-e4e6abf2d311</TermId>
        </TermInfo>
        <TermInfo>
          <TermName>Vrijwilliger</TermName>
          <TermId>dd2d54f7-c7a8-44fa-bc2c-2000bea0c942</TermId>
        </TermInfo>
      </Terms>
    </n0478a0c4cfd4b56bd537b546b0ac284>
    <jafdb8f469504a77a6085577ca392f06 xmlns="01f01649-55bd-4649-aba2-5dc3f171ab15" xsi:nil="true"/>
    <_dlc_DocId xmlns="01f01649-55bd-4649-aba2-5dc3f171ab15">Z7X4K5TT3J6X-21-1192</_dlc_DocId>
    <_dlc_DocIdUrl xmlns="01f01649-55bd-4649-aba2-5dc3f171ab15">
      <Url>http://connect.wilgaerden.nl/kennisbank/_layouts/15/DocIdRedir.aspx?ID=Z7X4K5TT3J6X-21-1192</Url>
      <Description>Z7X4K5TT3J6X-21-1192</Description>
    </_dlc_DocIdUrl>
    <TemplateUrl xmlns="http://schemas.microsoft.com/sharepoint/v3" xsi:nil="true"/>
    <ShowRepairView xmlns="http://schemas.microsoft.com/sharepoint/v3" xsi:nil="true"/>
    <ShowCombineView xmlns="http://schemas.microsoft.com/sharepoint/v3" xsi:nil="true"/>
    <xd_ProgID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7BA205-3AF2-47FD-B360-0461416056E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5F4E680-E497-477D-8C8D-7FFDACF98D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f01649-55bd-4649-aba2-5dc3f171ab15"/>
    <ds:schemaRef ds:uri="http://schemas.microsoft.com/sharepoint/v3"/>
    <ds:schemaRef ds:uri="90f9ce38-8963-4c3b-8377-b613024369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9617B5-58E4-4ED9-8827-F6E7A46C8451}">
  <ds:schemaRefs>
    <ds:schemaRef ds:uri="http://schemas.microsoft.com/office/2006/metadata/properties"/>
    <ds:schemaRef ds:uri="http://schemas.microsoft.com/office/infopath/2007/PartnerControls"/>
    <ds:schemaRef ds:uri="01f01649-55bd-4649-aba2-5dc3f171ab15"/>
    <ds:schemaRef ds:uri="90f9ce38-8963-4c3b-8377-b613024369c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B5C81B3-2C0F-4E60-B305-B101EFE39B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25</Characters>
  <CharactersWithSpaces>1327</CharactersWithSpaces>
  <Paragraphs>2</Paragraphs>
  <Company>Wilgaer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7:00Z</dcterms:created>
  <dc:creator>Marieke de Vos</dc:creator>
  <dc:description/>
  <dc:language>en-US</dc:language>
  <cp:lastModifiedBy>Natalie Limmen - Nauta</cp:lastModifiedBy>
  <dcterms:modified xsi:type="dcterms:W3CDTF">2016-09-13T18:07:00Z</dcterms:modified>
  <cp:revision>2</cp:revision>
  <dc:subject/>
  <dc:title>Formulier Melding Incident Medewe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IC">
    <vt:lpwstr/>
  </property>
  <property fmtid="{D5CDD505-2E9C-101B-9397-08002B2CF9AE}" pid="3" name="Begroting">
    <vt:lpwstr/>
  </property>
  <property fmtid="{D5CDD505-2E9C-101B-9397-08002B2CF9AE}" pid="4" name="Beleid">
    <vt:lpwstr/>
  </property>
  <property fmtid="{D5CDD505-2E9C-101B-9397-08002B2CF9AE}" pid="5" name="Brochure">
    <vt:lpwstr/>
  </property>
  <property fmtid="{D5CDD505-2E9C-101B-9397-08002B2CF9AE}" pid="6" name="ContentTypeId">
    <vt:lpwstr>0x0101010011C50E0E3CB67D4EACF1588F1F95ABBB</vt:lpwstr>
  </property>
  <property fmtid="{D5CDD505-2E9C-101B-9397-08002B2CF9AE}" pid="7" name="Formulier">
    <vt:lpwstr>392;#Personeel|a4425529-7552-4db6-83cd-e4e6abf2d311;#474;#Vrijwilliger|dd2d54f7-c7a8-44fa-bc2c-2000bea0c942</vt:lpwstr>
  </property>
  <property fmtid="{D5CDD505-2E9C-101B-9397-08002B2CF9AE}" pid="8" name="Foto">
    <vt:lpwstr/>
  </property>
  <property fmtid="{D5CDD505-2E9C-101B-9397-08002B2CF9AE}" pid="9" name="Functiebeschrijving">
    <vt:lpwstr/>
  </property>
  <property fmtid="{D5CDD505-2E9C-101B-9397-08002B2CF9AE}" pid="10" name="Garantiecertificaat">
    <vt:lpwstr/>
  </property>
  <property fmtid="{D5CDD505-2E9C-101B-9397-08002B2CF9AE}" pid="11" name="Handleiding">
    <vt:lpwstr/>
  </property>
  <property fmtid="{D5CDD505-2E9C-101B-9397-08002B2CF9AE}" pid="12" name="Instructie">
    <vt:lpwstr/>
  </property>
  <property fmtid="{D5CDD505-2E9C-101B-9397-08002B2CF9AE}" pid="13" name="Jaarplan">
    <vt:lpwstr/>
  </property>
  <property fmtid="{D5CDD505-2E9C-101B-9397-08002B2CF9AE}" pid="14" name="Jaarplanning">
    <vt:lpwstr/>
  </property>
  <property fmtid="{D5CDD505-2E9C-101B-9397-08002B2CF9AE}" pid="15" name="Jaarrekening">
    <vt:lpwstr/>
  </property>
  <property fmtid="{D5CDD505-2E9C-101B-9397-08002B2CF9AE}" pid="16" name="Nieuws">
    <vt:lpwstr/>
  </property>
  <property fmtid="{D5CDD505-2E9C-101B-9397-08002B2CF9AE}" pid="17" name="Norm">
    <vt:lpwstr/>
  </property>
  <property fmtid="{D5CDD505-2E9C-101B-9397-08002B2CF9AE}" pid="18" name="Overeenkomst">
    <vt:lpwstr/>
  </property>
  <property fmtid="{D5CDD505-2E9C-101B-9397-08002B2CF9AE}" pid="19" name="Persbericht">
    <vt:lpwstr/>
  </property>
  <property fmtid="{D5CDD505-2E9C-101B-9397-08002B2CF9AE}" pid="20" name="Presentatie">
    <vt:lpwstr/>
  </property>
  <property fmtid="{D5CDD505-2E9C-101B-9397-08002B2CF9AE}" pid="21" name="Proces">
    <vt:lpwstr/>
  </property>
  <property fmtid="{D5CDD505-2E9C-101B-9397-08002B2CF9AE}" pid="22" name="Productinformatie">
    <vt:lpwstr/>
  </property>
  <property fmtid="{D5CDD505-2E9C-101B-9397-08002B2CF9AE}" pid="23" name="Rapportage">
    <vt:lpwstr/>
  </property>
  <property fmtid="{D5CDD505-2E9C-101B-9397-08002B2CF9AE}" pid="24" name="Reglement">
    <vt:lpwstr/>
  </property>
  <property fmtid="{D5CDD505-2E9C-101B-9397-08002B2CF9AE}" pid="25" name="TaxKeyword">
    <vt:lpwstr/>
  </property>
  <property fmtid="{D5CDD505-2E9C-101B-9397-08002B2CF9AE}" pid="26" name="Tekening">
    <vt:lpwstr/>
  </property>
  <property fmtid="{D5CDD505-2E9C-101B-9397-08002B2CF9AE}" pid="27" name="WIL_TAX_DocumentType">
    <vt:lpwstr/>
  </property>
  <property fmtid="{D5CDD505-2E9C-101B-9397-08002B2CF9AE}" pid="28" name="WIL_TAX_DocumentTypeTaxHTField0">
    <vt:lpwstr/>
  </property>
  <property fmtid="{D5CDD505-2E9C-101B-9397-08002B2CF9AE}" pid="29" name="WIL_TAX_Thema">
    <vt:lpwstr/>
  </property>
  <property fmtid="{D5CDD505-2E9C-101B-9397-08002B2CF9AE}" pid="30" name="WIL_TAX_ThemaTaxHTField0">
    <vt:lpwstr/>
  </property>
  <property fmtid="{D5CDD505-2E9C-101B-9397-08002B2CF9AE}" pid="31" name="_dlc_DocIdItemGuid">
    <vt:lpwstr>db4cc024-38d2-4625-b37b-d2853a0512c5</vt:lpwstr>
  </property>
  <property fmtid="{D5CDD505-2E9C-101B-9397-08002B2CF9AE}" pid="32" name="ef430dc5858e480dbc6fbdaee3946ff0">
    <vt:lpwstr/>
  </property>
</Properties>
</file>